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RECUPERO DEL DEBITO FORMATIVO; UNA CORSA A OSTAC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Siracusa 22 febbraio A distanza di qualche mese dall’adozione dei provvedimenti ministeriali destinati a modificare la normativa sul recupero dei debiti formativi, si è già rilevato che le nuove indicazioni producono più problemi di quanti ne risolvano. Nelle scuole si sono conclusi gli scrutini sia trimestrali che quadrimestrali e ci si trova a dover fare i conti con l’attuazione di una normativa che presenta numerose pesantezze formali e incongruenze, riguardanti sia lo svolgimento delle operazioni, che le ricadute sul personale e sugli studenti. Altro scoglio rilevato è quello dei finanziamenti, insufficienti a rispondere a tutte le esigenze di recupero, e che dunque impongono una scelta delle materie da recuperare, se non si vuole intaccare il fondo di istituto, destinato ad altri usi o, ancora peggio, chiedere un contributo alle famigli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 xml:space="preserve">&lt;&lt;Bisogna incrementare le risorse disponibili- dichiara Roberto Alosi, Segretario Generale della FLC CGIL –  e dare precise assicurazioni alle scuole. Molti Istituti sono stati costretti ad organizzare corsi che riguardano soltanto alcune materie ed hanno rinunciato a programmare le attività di recupero nelle altre. Occorre restituire alle scuole la piena libertà organizzativa di adeguare momenti e cadenze del recupero alle rispettive realtà e valorizzare la responsabilità </w:t>
      </w:r>
      <w:r>
        <w:rPr>
          <w:sz w:val="28"/>
          <w:u w:val="single"/>
        </w:rPr>
        <w:t>didattica</w:t>
      </w:r>
      <w:r>
        <w:rPr>
          <w:sz w:val="28"/>
        </w:rPr>
        <w:t xml:space="preserve"> di decidere le strategie valutative e di insegnamento più opportune. </w:t>
      </w:r>
      <w:r>
        <w:rPr>
          <w:bCs/>
          <w:sz w:val="28"/>
        </w:rPr>
        <w:t>Le scuole devono disporre di effettivi strumenti di flessibilità  organizzativa oggi resi impossibili dalle prioritarie esigenze di risparmio che si accaniscono su orari e organici, saturando cattedre e tagliando posti e ostacolando, in tal modo, la ricerca di modelli di insegnamento-apprendimento più efficaci, adeguati alle sfide della società di oggi&gt;&gt;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 xml:space="preserve">Roberto ALOSI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8"/>
        </w:rPr>
      </w:pPr>
      <w:r>
        <w:rPr>
          <w:sz w:val="28"/>
        </w:rPr>
        <w:t>Segretario Generale della FLC CGIL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Santa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</w:t>
    </w:r>
    <w:r>
      <w:rPr>
        <w:rFonts w:cs="Arial" w:ascii="Arial" w:hAnsi="Arial"/>
        <w:sz w:val="23"/>
      </w:rPr>
      <w:t>tel. 0931 963500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7:00Z</dcterms:created>
  <dc:creator>EW/LN/CB</dc:creator>
  <dc:description/>
  <cp:keywords>Ethan</cp:keywords>
  <dc:language>en-US</dc:language>
  <cp:lastModifiedBy>ANNALISA STANCANELLI</cp:lastModifiedBy>
  <cp:lastPrinted>2007-12-22T09:11:00Z</cp:lastPrinted>
  <dcterms:modified xsi:type="dcterms:W3CDTF">2008-02-22T08:07:00Z</dcterms:modified>
  <cp:revision>2</cp:revision>
  <dc:subject/>
  <dc:title>Ethan Frome</dc:title>
</cp:coreProperties>
</file>